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СЕМИНА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полните, пожалуйста, регистрационную форму заявки на участие в семинаре и направьте по факсу (495) 532-4280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upport</w:t>
      </w:r>
      <w:r>
        <w:rPr/>
        <w:t>@</w:t>
      </w:r>
      <w:r>
        <w:rPr>
          <w:lang w:val="en-US"/>
        </w:rPr>
        <w:t>i</w:t>
      </w:r>
      <w:r>
        <w:rPr/>
        <w:t>mbo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лжность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дрес электронной почты участника либо контактного 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лефон участника либо контактного 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еминары, в которых планируете учас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ридическое наименование компании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 Вашей комп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 компании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33:00Z</dcterms:created>
  <dc:creator>Тверской В.С.</dc:creator>
  <dc:description/>
  <cp:keywords/>
  <dc:language>en-US</dc:language>
  <cp:lastModifiedBy>Милова</cp:lastModifiedBy>
  <dcterms:modified xsi:type="dcterms:W3CDTF">2007-03-11T18:56:00Z</dcterms:modified>
  <cp:revision>2</cp:revision>
  <dc:subject/>
  <dc:title>ФОРМА ЗАЯВКИ НА УЧАСТИЕ В СЕМИНАРЕ</dc:title>
</cp:coreProperties>
</file>